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86360</wp:posOffset>
                </wp:positionV>
                <wp:extent cx="1534795" cy="56705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43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107315" dir="135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</w:rPr>
                              <w:t xml:space="preserve">da compil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</w:rPr>
                              <w:t xml:space="preserve">a cura del docente/tutor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FFFFFF" style="position:absolute;rotation:-0;width:126.85pt;height:50.65pt;mso-wrap-distance-left:9.05pt;mso-wrap-distance-right:9.05pt;mso-wrap-distance-top:0pt;mso-wrap-distance-bottom:0pt;margin-top:-12.8pt;mso-position-vertical-relative:text;margin-left:395.5pt;mso-position-horizontal-relative:text">
                <v:shadow on="t" color="#C0C0C0" offset="-6pt,-6pt"/>
                <v:fill type="gradient" angle="-180" color2="#99CC0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</w:rPr>
                        <w:t xml:space="preserve">da compilar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</w:rPr>
                        <w:t xml:space="preserve">a cura del docente/tutor </w:t>
                      </w:r>
                      <w:r>
                        <w:rPr>
                          <w:rFonts w:cs="Arial" w:ascii="Arial" w:hAnsi="Arial"/>
                          <w:smallCaps/>
                          <w:shadow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right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ertificazione ai fini dell’attribuzione del credito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sz w:val="28"/>
          <w:szCs w:val="28"/>
        </w:rPr>
        <w:t>Progetto:_________________________________</w:t>
      </w:r>
      <w:r>
        <w:rPr>
          <w:rFonts w:cs="Arial" w:ascii="Arial" w:hAnsi="Arial"/>
          <w:smallCaps/>
        </w:rPr>
        <w:t xml:space="preserve"> (allegato4)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mallCaps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Calibri" w:cs="Calibri" w:ascii="Calibri" w:hAnsi="Calibri"/>
        <w:smallCaps/>
        <w:shadow/>
        <w:sz w:val="16"/>
        <w:szCs w:val="16"/>
        <w:lang w:eastAsia="en-US"/>
      </w:rPr>
      <w:t xml:space="preserve">MODULISTICA  - Istituto Istruzione Superiore “Carlo Pisacane” Sapri -                                                                </w:t>
    </w:r>
    <w:r>
      <w:rPr>
        <w:rFonts w:cs="Arial" w:ascii="Arial" w:hAnsi="Arial"/>
      </w:rPr>
      <w:t>Mod. P1 all.4</w:t>
    </w:r>
  </w:p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2:00Z</dcterms:created>
  <dc:creator>calicchio.r</dc:creator>
  <dc:description/>
  <cp:keywords/>
  <dc:language>en-US</dc:language>
  <cp:lastModifiedBy>Antonio Loguercio</cp:lastModifiedBy>
  <cp:lastPrinted>2013-10-18T10:55:00Z</cp:lastPrinted>
  <dcterms:modified xsi:type="dcterms:W3CDTF">2014-12-10T12:20:00Z</dcterms:modified>
  <cp:revision>4</cp:revision>
  <dc:subject/>
  <dc:title>AL  DIRIGENTE SCOLASTICO</dc:title>
</cp:coreProperties>
</file>